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JETO DE LEI n°. 018 /200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60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VOGA O ARTIGO 3º E O SEU PARÁGRAFO ÚNICO DA LEI 976/01 E DÁ OUTRAS PROVIDÊNCIAIS”.</w:t>
      </w:r>
    </w:p>
    <w:p>
      <w:pPr>
        <w:pStyle w:val="TextBodyIndent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– Fica revogado o artigo 3º.  e o seu parágrafo único da Lei 976/01 que dispõe sobre a doação de lotes urbanos e rurais.</w:t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– A presente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Prefeitura Municipal de Estiva, 28 de mai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enedito Mess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de Estiv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395595" cy="788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536765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3:00Z</dcterms:created>
  <dc:creator>admin</dc:creator>
  <dc:description/>
  <cp:keywords/>
  <dc:language>en-US</dc:language>
  <cp:lastModifiedBy>cliente</cp:lastModifiedBy>
  <cp:lastPrinted>2007-05-29T15:24:00Z</cp:lastPrinted>
  <dcterms:modified xsi:type="dcterms:W3CDTF">2008-08-27T18:06:00Z</dcterms:modified>
  <cp:revision>4</cp:revision>
  <dc:subject/>
  <dc:title>PROJETO DE LEI n°  013 /2006</dc:title>
</cp:coreProperties>
</file>